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cey Cowan</w:t>
      </w:r>
    </w:p>
    <w:p>
      <w:pPr>
        <w:pStyle w:val="Normal"/>
        <w:rPr>
          <w:sz w:val="24"/>
        </w:rPr>
      </w:pPr>
      <w:r>
        <w:rPr>
          <w:sz w:val="24"/>
        </w:rPr>
        <w:t>Renaissance Poetry</w:t>
      </w:r>
    </w:p>
    <w:p>
      <w:pPr>
        <w:pStyle w:val="Normal"/>
        <w:rPr>
          <w:sz w:val="24"/>
        </w:rPr>
      </w:pPr>
      <w:r>
        <w:rPr>
          <w:sz w:val="24"/>
        </w:rPr>
        <w:t>Holly Crocker</w:t>
      </w:r>
    </w:p>
    <w:p>
      <w:pPr>
        <w:pStyle w:val="Normal"/>
        <w:rPr>
          <w:sz w:val="24"/>
        </w:rPr>
      </w:pPr>
      <w:r>
        <w:rPr>
          <w:sz w:val="24"/>
        </w:rPr>
        <w:t>02.27.01</w:t>
      </w:r>
    </w:p>
    <w:p>
      <w:pPr>
        <w:pStyle w:val="Normal"/>
        <w:rPr>
          <w:sz w:val="24"/>
        </w:rPr>
      </w:pPr>
      <w:r>
        <w:rPr>
          <w:sz w:val="24"/>
        </w:rPr>
      </w:r>
    </w:p>
    <w:p>
      <w:pPr>
        <w:pStyle w:val="Normal"/>
        <w:jc w:val="center"/>
        <w:rPr>
          <w:sz w:val="24"/>
        </w:rPr>
      </w:pPr>
      <w:r>
        <w:rPr>
          <w:sz w:val="24"/>
        </w:rPr>
        <w:t xml:space="preserve">Comparing Visual Representations of </w:t>
      </w:r>
    </w:p>
    <w:p>
      <w:pPr>
        <w:pStyle w:val="Normal"/>
        <w:jc w:val="center"/>
        <w:rPr/>
      </w:pPr>
      <w:r>
        <w:rPr>
          <w:sz w:val="24"/>
        </w:rPr>
        <w:t xml:space="preserve">Ovid’s </w:t>
      </w:r>
      <w:r>
        <w:rPr>
          <w:i/>
          <w:sz w:val="24"/>
        </w:rPr>
        <w:t>Venus &amp; Adonis</w:t>
      </w:r>
    </w:p>
    <w:p>
      <w:pPr>
        <w:pStyle w:val="Normal"/>
        <w:rPr>
          <w:i/>
          <w:i/>
          <w:sz w:val="24"/>
        </w:rPr>
      </w:pPr>
      <w:r>
        <w:rPr>
          <w:i/>
          <w:sz w:val="24"/>
        </w:rPr>
      </w:r>
    </w:p>
    <w:p>
      <w:pPr>
        <w:pStyle w:val="Normal"/>
        <w:rPr>
          <w:sz w:val="24"/>
        </w:rPr>
      </w:pPr>
      <w:r>
        <w:rPr>
          <w:sz w:val="24"/>
        </w:rPr>
      </w:r>
    </w:p>
    <w:p>
      <w:pPr>
        <w:pStyle w:val="Normal"/>
        <w:spacing w:lineRule="auto" w:line="480"/>
        <w:ind w:firstLine="720"/>
        <w:rPr/>
      </w:pPr>
      <w:r>
        <w:rPr>
          <w:sz w:val="24"/>
        </w:rPr>
        <w:t xml:space="preserve">Study of the ancient Greeks during the Renaissance made way for multi-language translations and widespread printing of Ovid’s </w:t>
      </w:r>
      <w:r>
        <w:rPr>
          <w:i/>
          <w:sz w:val="24"/>
        </w:rPr>
        <w:t>Metamorphoses</w:t>
      </w:r>
      <w:r>
        <w:rPr>
          <w:sz w:val="24"/>
        </w:rPr>
        <w:t xml:space="preserve">.  The rise in accessibility made Ovid’s popularity soar, and profoundly affected Renaissance literature and art.  There began the </w:t>
      </w:r>
      <w:r>
        <w:rPr>
          <w:i/>
          <w:sz w:val="24"/>
        </w:rPr>
        <w:t>Metamorphoses’</w:t>
      </w:r>
      <w:r>
        <w:rPr>
          <w:sz w:val="24"/>
        </w:rPr>
        <w:t xml:space="preserve"> own metamorphoses as writers and artists crafted their own versions of the mythological tales.  These transformations required the creators to form their own readings of Ovid from the printed translations, as well as their own poetic interpretations.  Two drastically different examples of these interpretations can be seen in the paintings of Venus and Adonis by Tiziano Vecellio, commonly known as Titian, and John William Waterhouse.</w:t>
      </w:r>
    </w:p>
    <w:p>
      <w:pPr>
        <w:pStyle w:val="Normal"/>
        <w:spacing w:lineRule="auto" w:line="480"/>
        <w:ind w:firstLine="720"/>
        <w:rPr/>
      </w:pPr>
      <w:r>
        <w:rPr>
          <w:sz w:val="24"/>
        </w:rPr>
        <w:t xml:space="preserve">The Ovidian work of artists such as Titian and Waterhouse test the audience’s capacity to look analytically at the original text.  This sort of investigation concerns both the simple identification of the specific myth and the recognition of the artist’s adaptations between word and image.  Abiding strictly to the text is uncommon, especially dealing with classical works like the </w:t>
      </w:r>
      <w:r>
        <w:rPr>
          <w:i/>
          <w:sz w:val="24"/>
        </w:rPr>
        <w:t>Metamorphoses</w:t>
      </w:r>
      <w:r>
        <w:rPr>
          <w:sz w:val="24"/>
        </w:rPr>
        <w:t>.  Reasons for this vary, but most visibly, the actual process of transferring mediums prevents exact duplication and not only encourages artistic license, but forces the artist to form their own theories about the original text. With his abstract writing style which so commonly disguises themes such as love in mythological tales, Ovid begs for interpretation.  This makes the departure from the literal text, as well as the assumption of some latent meaning in the text, a natural process in creating visual reproductions.</w:t>
      </w:r>
    </w:p>
    <w:p>
      <w:pPr>
        <w:pStyle w:val="Normal"/>
        <w:spacing w:lineRule="auto" w:line="480"/>
        <w:ind w:firstLine="720"/>
        <w:rPr>
          <w:sz w:val="24"/>
        </w:rPr>
      </w:pPr>
      <w:r>
        <w:rPr>
          <w:sz w:val="24"/>
        </w:rPr>
        <w:t xml:space="preserve">Considering the amount of later work inspired by Venus and Adonis, the tale gets limited attention from Ovid, and the actual description of their interaction is divided into halves by the story of Atalanta and Hippomenes.  Attempting to articulate this tale in a visual work, artists are left mainly with dialogue and description of emotion rather than textual description about the physical scene and landscape.  </w:t>
      </w:r>
    </w:p>
    <w:p>
      <w:pPr>
        <w:pStyle w:val="Normal"/>
        <w:spacing w:lineRule="auto" w:line="480"/>
        <w:ind w:firstLine="720"/>
        <w:rPr>
          <w:sz w:val="24"/>
        </w:rPr>
      </w:pPr>
      <w:r>
        <w:rPr>
          <w:sz w:val="24"/>
        </w:rPr>
        <w:t>Physical description of this scene is found only in a few scattered lines.  The Brookes More translation (see www.perseus.tufts.edu) describes the setting in a similar fashion to Mary Innes’.  Adonis, “a lovely baby-boy is now a youth, now man more beautiful than during growth.”  The only variation from the usual ‘ideal’ Venus is in the description of her actions, not in any description of her physical appearance.  Preferring Adonis to heaven, she “forgets to rest at noon-day in the shade, neglecting care of her sweet beauty.  “She goes through the woods, and over mountain ridges and wild fields, rocky and thorn-set, bare to her white knees after Diana’s manner.”  This passage forces the reader to assume her appearance from these actions, only suggesting imperfections like scattered hair, flushed face, or scraped legs.</w:t>
      </w:r>
    </w:p>
    <w:p>
      <w:pPr>
        <w:pStyle w:val="Normal"/>
        <w:spacing w:lineRule="auto" w:line="480"/>
        <w:ind w:firstLine="720"/>
        <w:rPr>
          <w:sz w:val="24"/>
        </w:rPr>
      </w:pPr>
      <w:r>
        <w:rPr>
          <w:sz w:val="24"/>
        </w:rPr>
        <w:t>Concrete language about the landscape is present, but imprecise.  The More translation quotes “a poplar convenient,” offering a “delightful shade,” and a pleasant lawn, making for “a good couch.”  This is where Venus gives her final argument and plea for Adonis to retreat from the inevitable danger of the forest.  “So saying, she reclined upon the turf and, pillowing her head against his breast and mingling kisses with her words, she told him the following tale [of Atalanta and Hippomenes].”  If one were to abide by the literal description in an attempt to express the theme of the story, this scene would be the most logical for any artistic representation.  The central theme of Venus’ desperate and impossible desire for the young Adonis is physically expressed best by Ovid during this scene before Adonis’ death, when the goddess desperately begs for him not to endanger himself by hunting the aggressive boar.</w:t>
      </w:r>
    </w:p>
    <w:p>
      <w:pPr>
        <w:pStyle w:val="Normal"/>
        <w:spacing w:lineRule="auto" w:line="480"/>
        <w:ind w:firstLine="720"/>
        <w:rPr/>
      </w:pPr>
      <w:r>
        <w:rPr>
          <w:sz w:val="24"/>
        </w:rPr>
        <w:t xml:space="preserve">Titian produced a number of similar paintings entitled </w:t>
      </w:r>
      <w:r>
        <w:rPr>
          <w:i/>
          <w:sz w:val="24"/>
        </w:rPr>
        <w:t>Venus and Adonis</w:t>
      </w:r>
      <w:r>
        <w:rPr>
          <w:sz w:val="24"/>
        </w:rPr>
        <w:t xml:space="preserve">, but I will discuss the one displayed in The Metropolitan Museum of Art in New York, thought to be produced in the early 1560’s.  Titian, who was thought to be unfamiliar with the </w:t>
      </w:r>
      <w:r>
        <w:rPr>
          <w:i/>
          <w:sz w:val="24"/>
        </w:rPr>
        <w:t>Metamorphoses’</w:t>
      </w:r>
      <w:r>
        <w:rPr>
          <w:sz w:val="24"/>
        </w:rPr>
        <w:t xml:space="preserve"> original Latin, strays from the exact textual description and chooses to portray the theme rather than the specifics of the plot.  He paints a scene that is absent in Ovid, where Venus hopelessly clings to her young mortal lover to keep him from departing on the hunt.  Even though this exact scene is not described in the text, Titian’s reading of Ovid is accurate in that it portrays one reading of the theme of the original story and does not entirely contradict the original in content.  One quote from Venus in the More translation describes her emotions exactly in Titian’s work: “Dear boy, do not be rash, do not attack the wild beasts which are armed by nature, lest your glory may cost me great sorrow.”  Venus’ expression is one of both helpless desire and fleeting hope as she sees Adonis’ pride and determination in his own expression.  Her son, cupid observes sadly from nearby, regretting his arrow’s touch which created his mother’s impossible desire for the mortal youth.  Adonis stands firm with staff and hounds in hand.  His youthful face shows juvenile misunderstanding and stubbornness, while his strong, developing body symbolizes his ultimate power over both his own fatal destiny as well as Venus’ emotions.  “The woods... mountain ridges, and wild fields,” are also all consistent with the original text.</w:t>
      </w:r>
    </w:p>
    <w:p>
      <w:pPr>
        <w:pStyle w:val="TextBodyIndent"/>
        <w:rPr/>
      </w:pPr>
      <w:r>
        <w:rPr/>
        <w:t>Titian manages to illustrate the tale in such a way that it not only maintains the specific content of the Latin verse, but also maintains its eroticism and mythological nature.  Venus is shown as a beautiful, older woman, both graceful and powerful, grasping at the adolescent Adonis.  Her sexuality and desire are explicitly shown in her twisted, exerted pose; the latently sexual struggle seen in her twisted body is doubled by the uncommon rear view of her intimate parts.  The mythological motif is achieved by the recognizable nude Venus, the winged Cupid, and Adonis’ Greek garb.  His thick-boned, muscular frame is also characteristic of Greek mythological art.</w:t>
      </w:r>
    </w:p>
    <w:p>
      <w:pPr>
        <w:pStyle w:val="TextBodyIndent"/>
        <w:rPr/>
      </w:pPr>
      <w:r>
        <w:rPr/>
        <w:t>One must note the traditional nature of Titian’s painting.  If this were a scene in the story it could have been fashioned after a plate from the time of its original drafting. The only artistic license he takes is in the actual scene of the illustration.  Everything in the painting is present in the poem except the description of Venus’ clutch on Adonis.  This may have been because at such an early stage in the classics’ popularity, the works’ interpretations were left for their audiences to make rather than Renaissance artists.  Another reason may have been because exceedingly realistic visual representation was not the popular style of the time, and if such work was produced, it could have been labeled as pornography.</w:t>
      </w:r>
    </w:p>
    <w:p>
      <w:pPr>
        <w:pStyle w:val="TextBodyIndent"/>
        <w:rPr/>
      </w:pPr>
      <w:r>
        <w:rPr/>
        <w:t xml:space="preserve">Son of an English artist, JW Waterhouse, born in Italy about 300 years after Titian, assumed a far different reading of Venus and Adonis in his painting, </w:t>
      </w:r>
      <w:r>
        <w:rPr>
          <w:i/>
        </w:rPr>
        <w:t>The Awakening of Adonis</w:t>
      </w:r>
      <w:r>
        <w:rPr/>
        <w:t>.  His rendition also strays from the plot with a scene that is not described in Ovid’s original, but remains generally true to the original story’s theme.  A groggy Adonis is waking up from a daytime nap on a flowered lawn.  Venus crouches over him with her face close to his, suggesting her desire to obtain his love with a kiss.  A calm stream flows in the background, and unwinged cupids linger nearby, almost as an extension of Venus herself.  The main difference from Titian’s painting is in the relaxed mood of the piece.  The near-photographic quality of the figures and setting in Waterhouse’s painting is the fundamental difference in his reading of Ovid’s text.  Titian illustrates the tale with culturally relative iconic figures that portray the myth in its original time setting.  In contrast, Waterhouse’s technical accuracy of proportion and perspective allows the observer to more effectively feel the characters’ emotions by illustrating the tale with people who are realistically beautiful.  Adonis is shown as a handsome young man, but not as a giant with a child’s head; Venus is still very much the ideal beauty, but in a real life sense rather than a fantasized, mythological icon.</w:t>
      </w:r>
    </w:p>
    <w:p>
      <w:pPr>
        <w:pStyle w:val="TextBodyIndent"/>
        <w:rPr/>
      </w:pPr>
      <w:r>
        <w:rPr/>
        <w:t xml:space="preserve">Waterhouse, working more freely as a self-motivated artist rather than a commissioned painter, recognized the ubiquitous application of Ovid’s symbolic tales.  He thus realized that he could portray the mythological tale in his present day setting without losing philosophical strength.  Venus’ words in Ovid’s tale still easily work in the Englishman’s painting but take on a new context.  Instead of an aggressive desperate Venus, she retains her beauty and dignity, attempting to win the love of Adonis with her femininity rather than her immortal strength.  Like Shakespeare’s </w:t>
      </w:r>
      <w:r>
        <w:rPr>
          <w:i/>
        </w:rPr>
        <w:t>Venus and Adonis</w:t>
      </w:r>
      <w:r>
        <w:rPr/>
        <w:t>, Waterhouse suggests that female power and aggression is unnatural, and reveals his views about gender roles.</w:t>
      </w:r>
    </w:p>
    <w:p>
      <w:pPr>
        <w:pStyle w:val="TextBodyIndent"/>
        <w:rPr/>
      </w:pPr>
      <w:r>
        <w:rPr/>
        <w:t>In terms of eroticism, Waterhouse better captures the erotic nature of Ovid’s original tale, again because of the realistic quality.  The more modest, lifelike Venus stares into the closed, dreaming eyes of Adonis, focused on the thing she wants most.  Adonis stretches, oblivious to her beauty and the sexual pleasure the goddess wants to share with him.  The audience suffers on two different levels of discontent.  First, one feels Venus’ unsatisfied desire by not seeing the complete kiss, and second, one is frustrated by the juvenile Adonis’ lack of attraction to Venus.  These exemplify the central theme of the story according to Waterhouse - unequal and impossible love.</w:t>
      </w:r>
    </w:p>
    <w:p>
      <w:pPr>
        <w:pStyle w:val="TextBodyIndent"/>
        <w:rPr/>
      </w:pPr>
      <w:r>
        <w:rPr/>
        <w:t xml:space="preserve">In conclusion, the adaptation from literary content to visual imagery is a process of reinvention that is effected by a number of variables.  After forming their own ideas about the original text and deciding upon their interpretations thereof, artists may also regard the knowledge and preference of their audience, whether it is the public, academia, or a wealthy client.  Titian and Waterhouse are examples of this, and with their uniquely individual processes, they were able to use original classical sources like the </w:t>
      </w:r>
      <w:r>
        <w:rPr>
          <w:i/>
        </w:rPr>
        <w:t>Metamorphoses</w:t>
      </w:r>
      <w:r>
        <w:rPr/>
        <w:t xml:space="preserve"> to establish themselves as poetic artisan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0:24:00Z</dcterms:created>
  <dc:creator>Kacey Cowan</dc:creator>
  <dc:description/>
  <dc:language>en-US</dc:language>
  <cp:lastModifiedBy>Preferred Customer</cp:lastModifiedBy>
  <dcterms:modified xsi:type="dcterms:W3CDTF">2001-02-28T07:31:00Z</dcterms:modified>
  <cp:revision>10</cp:revision>
  <dc:subject/>
  <dc:title>Kacey Cowan</dc:title>
</cp:coreProperties>
</file>